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е занятие по разделу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ый мир»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Закрепить и обобщить знания детей о людях, их различиях (пол, возраст, профессии, эмоции)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вивать у детей устную речь, умение правильно и последовательно излагать свои мысли, отстаивать свою точку зрения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 и общения со сверстниками и взрослыми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я пришла к вам не одна. Со мной пришёл Буратино. Он собирается идти в школу, но ещё не совсем готов. Многого он не знает и не понимает и хочет, чтобы вы ему помогли. Для начала давайте поздороваемся с Буратино и сделаем это по-разному. Например, я поглажу его по голове и скажу: «Здравствуй» (похлопать по плечу; как здороваются друзья, незнакомые люди; что можно сказать при встрече утром или днём…)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, также поздороваемся с соседом справа. Молодцы, садитесь.</w:t>
      </w:r>
    </w:p>
    <w:p>
      <w:pPr>
        <w:pStyle w:val="Normal"/>
        <w:spacing w:lineRule="auto" w:line="24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Беседа о различиях и сходстве людей.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</w:rPr>
        <w:t>- Посмотрите, Буратино нам что-то принёс (вывешивается коллаж о людях разного пола, возраста, внешнего вида, профессий и эмоций).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</w:rPr>
        <w:t>- Давайте внимательно рассмотрим этот плакат. Сначала глазки поднимем на верхнюю часть, потом посмотрим посередине и нижнюю часть. Внимательно рассмотрели?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одним словом можно сказать – кто это? (люди)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, они все одинаковые или разные? (разные).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</w:rPr>
        <w:t>- Ну, почему разные, вот женщина в белом халате и вот женщина в белом халате (врач и продавец), что в них разного? (профессии).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</w:rPr>
        <w:t>- А вот люди одной профессии (повара) – что разного? (мужчина и женщины)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верхней части плаката двое мужчин – что разного? (возраст).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</w:rPr>
        <w:t>- В нижней части ребёнок и рядом с врачом стоит ребёнок (возраст)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ёнок возле врача и стоит ребёнок (мальчик и девочка)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ве девочки одного возраста (эмоции, настроение)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плакате разные люди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sz w:val="28"/>
          <w:szCs w:val="28"/>
        </w:rPr>
        <w:t>-Обратите внимание, на  эти картинки (люди с ограниченными возможностями)</w:t>
      </w:r>
    </w:p>
    <w:p>
      <w:pPr>
        <w:pStyle w:val="Normal"/>
        <w:spacing w:lineRule="auto" w:line="240"/>
        <w:ind w:left="360" w:hanging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реди нас есть «особенные» люди, непохожие на всех, им нужна наша помощь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Что мы можем сделать для этих людей? (Не смеяться и не дразнить. Про-явить  заботу и понимание, помочь)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В жизни нам встречаются люди, у которых нарушено зрение. Что им помогает лучше видеть? (Очки) Но есть слепые люди, которым очки уже не помогают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Чтобы понять что могут чувствовать эти люди я предлагаю игру.</w:t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3"/>
        <w:rPr>
          <w:rFonts w:ascii="Arial" w:hAnsi="Arial" w:eastAsia="Times New Roman" w:cs="Arial"/>
          <w:color w:val="83A629"/>
          <w:sz w:val="39"/>
          <w:szCs w:val="39"/>
          <w:lang w:eastAsia="ru-RU"/>
        </w:rPr>
      </w:pPr>
      <w:r>
        <w:rPr>
          <w:rFonts w:eastAsia="Times New Roman" w:cs="Arial" w:ascii="Arial" w:hAnsi="Arial"/>
          <w:color w:val="83A629"/>
          <w:sz w:val="39"/>
          <w:szCs w:val="39"/>
          <w:lang w:eastAsia="ru-RU"/>
        </w:rPr>
        <w:t>Игра «Слепой и поводырь»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ети делятся на пары. Одному из пары завязывают глаза. Второй должен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ровести первого между расставленными по группе стульчиками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Людям, которые не видят, помогает передвигаться палочка, которой они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рощупывают дорогу; близкие люди, заботой о них; специально обученные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обаки – поводыри.</w:t>
      </w:r>
    </w:p>
    <w:p>
      <w:pPr>
        <w:pStyle w:val="Normal"/>
        <w:numPr>
          <w:ilvl w:val="0"/>
          <w:numId w:val="0"/>
        </w:numPr>
        <w:spacing w:lineRule="atLeast" w:line="288" w:before="150" w:after="150"/>
        <w:outlineLvl w:val="2"/>
        <w:rPr>
          <w:sz w:val="28"/>
          <w:szCs w:val="28"/>
        </w:rPr>
      </w:pPr>
      <w:r>
        <w:rPr>
          <w:rFonts w:eastAsia="Arial" w:cs="Arial" w:ascii="Arial" w:hAnsi="Arial"/>
          <w:color w:val="F43DC3"/>
          <w:sz w:val="42"/>
          <w:szCs w:val="42"/>
          <w:lang w:eastAsia="ru-RU"/>
        </w:rPr>
        <w:t xml:space="preserve"> </w:t>
      </w:r>
      <w:r>
        <w:rPr>
          <w:sz w:val="28"/>
          <w:szCs w:val="28"/>
        </w:rPr>
        <w:t xml:space="preserve">- Если я попрошу, встаньте мальчики (встали), а теперь встаньте девочки (встали)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Мы одинаковые, мы разные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Подойдите ко мне те, у кого светлые волосы, а к Ларисе Викторовне -  те, у кого тёмные волос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йдите ко мне мальчики, а к Л.В. – девоч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йдите ко мне те, у кого есть сест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йдите ко мне те, кому 6 л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йдите ко мне те, кто в костюм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ойдите ко мне те, кто любит морожено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ойдите ко мне те, у кого есть бра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йдите ко мне те, кто ходит в старшую группу. И все вместе мы ходим в детский сад ….</w:t>
      </w:r>
    </w:p>
    <w:p>
      <w:pPr>
        <w:pStyle w:val="Normal"/>
        <w:numPr>
          <w:ilvl w:val="0"/>
          <w:numId w:val="0"/>
        </w:numPr>
        <w:spacing w:lineRule="atLeast" w:line="288" w:before="150" w:after="150"/>
        <w:outlineLvl w:val="2"/>
        <w:rPr>
          <w:sz w:val="28"/>
          <w:szCs w:val="28"/>
        </w:rPr>
      </w:pPr>
      <w:r>
        <w:rPr>
          <w:sz w:val="28"/>
          <w:szCs w:val="28"/>
        </w:rPr>
        <w:t>Коробочки (розовая,синяя)</w:t>
      </w:r>
    </w:p>
    <w:p>
      <w:pPr>
        <w:pStyle w:val="Normal"/>
        <w:numPr>
          <w:ilvl w:val="0"/>
          <w:numId w:val="0"/>
        </w:numPr>
        <w:spacing w:lineRule="atLeast" w:line="288" w:before="150" w:after="150"/>
        <w:outlineLvl w:val="2"/>
        <w:rPr>
          <w:sz w:val="28"/>
          <w:szCs w:val="28"/>
        </w:rPr>
      </w:pPr>
      <w:r>
        <w:rPr>
          <w:sz w:val="28"/>
          <w:szCs w:val="28"/>
        </w:rPr>
        <w:t>Игра «Собери пазл»(фото девочки),(фото мальчика),</w:t>
      </w:r>
    </w:p>
    <w:p>
      <w:pPr>
        <w:pStyle w:val="Normal"/>
        <w:numPr>
          <w:ilvl w:val="0"/>
          <w:numId w:val="0"/>
        </w:numPr>
        <w:spacing w:lineRule="atLeast" w:line="288" w:before="150" w:after="150"/>
        <w:outlineLvl w:val="2"/>
        <w:rPr>
          <w:sz w:val="28"/>
          <w:szCs w:val="28"/>
        </w:rPr>
      </w:pPr>
      <w:r>
        <w:rPr>
          <w:sz w:val="28"/>
          <w:szCs w:val="28"/>
        </w:rPr>
        <w:t>Игра «Что надо для девочки и для мальчика»</w:t>
      </w:r>
    </w:p>
    <w:p>
      <w:pPr>
        <w:pStyle w:val="Normal"/>
        <w:numPr>
          <w:ilvl w:val="0"/>
          <w:numId w:val="0"/>
        </w:numPr>
        <w:spacing w:lineRule="atLeast" w:line="288" w:before="150" w:after="150"/>
        <w:outlineLvl w:val="2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sz w:val="28"/>
          <w:szCs w:val="28"/>
        </w:rPr>
        <w:t>-  А что я должна сказать или как вас назвать, чтобы встал только кто-то один? (имя)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дцы, садитесь.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</w:rPr>
        <w:t>- Имя, ребята, есть у каждого человека, но имя это не просто слово, на которое отзывается человек, имя – это волшебное зеркало, которое может рассказать нам о человеке. Игра «Составь своё имя»</w:t>
      </w:r>
    </w:p>
    <w:p>
      <w:pPr>
        <w:pStyle w:val="Normal"/>
        <w:spacing w:lineRule="auto" w:line="24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Эмоции человека.(Карточки нужны)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у вас сейчас настроение? (радостное, весёлое).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</w:rPr>
        <w:t>- …, покажи нам эмоцию, которая соответствует твоему настроению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образите голодного волка. Какие вы? (злые)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Если ваш лучший друг забыл поздравить вас с днём рождения. (грусть).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</w:rPr>
        <w:t>- Вы потерялись в большом городе. Вокруг ездят машины, куда-то спешат незнакомые люди, а ты один и не знаешь куда идти. (страх)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Ты пришёл в детский сад, открыл свой шкафчик, а там нет твоих сандалий. Куда они делись? (удивление).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</w:rPr>
        <w:t>Буратино предлагает -поиграть в игру «Море волнуется раз» - но по правилам Буратино, вместо морской фигуры мы будем изображать разные эмоции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(море волнуется раз, ….. эмоция страха замри)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дцы, теперь Буратино запомнил все эмоции.</w:t>
      </w:r>
    </w:p>
    <w:p>
      <w:pPr>
        <w:pStyle w:val="Normal"/>
        <w:spacing w:lineRule="auto" w:line="24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Беседа о семье и родственных отношениях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в рюкзаке у Буратино что-то ещё есть (достаю конверт) – давайте присядем и посмотрим что там (фото семьи)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можно одним словом сказать, кто изображён на картинке? (семья)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вы так думаете? (дом.одежда, каждый занят своим делом…)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го можно назвать членом семьи?</w:t>
      </w:r>
    </w:p>
    <w:p>
      <w:pPr>
        <w:pStyle w:val="Normal"/>
        <w:spacing w:lineRule="auto" w:line="24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Вежливость и дружба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 у Буратино ещё какая-то открытка. Что же там написано?  (читаю стихотворение про Любочку)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нравилась вам девочка? (нет)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? А мне кажется хорошая девочка, всё правильно делает. А что она делала неправильно? (не помогла маме, не уступила место бабушке)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стали бы вы дружить с такой девочкой? (нет).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</w:rPr>
        <w:t>- Вот и Буратино Люба не понравилась, и дружить он с ней не хочет, а каким должен быть друг он не знает. Поможем?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</w:rPr>
        <w:t>- Давайте мы для него соберём ожерелье дружбы. Каждый из вас нанизывая свою бусинку будет говорить каким должен быть друг. (уважать старших, помогать людям, уметь играть с детьми…)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арим наше ожерелье дружбы Буратино, чтобы он сумел найти себе верных друзей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Рефлексия «Тучка,солнышко»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Итог занятия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 помогли Буратино, рассказали, что люди все разные. Но, несмотря на это есть что-то, что нас всех объединяет – мы все люди, все ходим в один детский сад, все живём на большой планете Земля. И чтобы всем нам было весело и радостно, нужно почаще улыбаться и дарить свои улыбки другим. Давайте подарим друг другу волшебные слова – НЕ СЕРДИСЬ, УЛЫБНИСЬ. (по кругу)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7:32:00Z</dcterms:created>
  <dc:creator>Tehnicom</dc:creator>
  <dc:description/>
  <cp:keywords/>
  <dc:language>en-US</dc:language>
  <cp:lastModifiedBy>Home</cp:lastModifiedBy>
  <dcterms:modified xsi:type="dcterms:W3CDTF">2023-03-23T17:13:00Z</dcterms:modified>
  <cp:revision>14</cp:revision>
  <dc:subject/>
  <dc:title/>
</cp:coreProperties>
</file>